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итная карточка школьного музе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музея:                      Этнографический муз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снования:                               199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узея:                     Семагина Ольга Викторовна, учи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и и обществозн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:                                   вторник – пятница с 12 -16 час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а в Интернете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du.tatar.ru/n_chelny/sch60/page134530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Mail:                                              sch60_chelny@mail.ru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           Адрес: 423832, г. Набережные Челны, </w:t>
      </w:r>
    </w:p>
    <w:p>
      <w:pPr>
        <w:pStyle w:val="Normal"/>
        <w:tabs>
          <w:tab w:val="clear" w:pos="708"/>
          <w:tab w:val="left" w:pos="10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спект Раиса Беляева, д. 60 (13/12)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фон: +(8552) 35-13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n_chelny/sch60/page1345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5:00Z</dcterms:created>
  <dc:creator>admin</dc:creator>
  <dc:description/>
  <dc:language>en-US</dc:language>
  <cp:lastModifiedBy>Анна</cp:lastModifiedBy>
  <dcterms:modified xsi:type="dcterms:W3CDTF">2014-10-30T15:05:00Z</dcterms:modified>
  <cp:revision>2</cp:revision>
  <dc:subject/>
  <dc:title/>
</cp:coreProperties>
</file>